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w w:val="90"/>
          <w:sz w:val="32"/>
          <w:szCs w:val="32"/>
          <w:lang w:val="en-US" w:eastAsia="zh-CN"/>
        </w:rPr>
        <w:t>质量管理小组活动中级推进者培训班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49"/>
        <w:gridCol w:w="1001"/>
        <w:gridCol w:w="1281"/>
        <w:gridCol w:w="952"/>
        <w:gridCol w:w="920"/>
        <w:gridCol w:w="903"/>
        <w:gridCol w:w="1195"/>
        <w:gridCol w:w="2367"/>
      </w:tblGrid>
      <w:tr>
        <w:trPr>
          <w:trHeight w:val="4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名称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管理小组活动中级推进者</w:t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编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 系 人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员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-mail</w:t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宿要求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标准间包房    □ 标准间合住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酒店协议价：标准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床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间，合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住宿费用自理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</w:p>
        </w:tc>
      </w:tr>
      <w:tr>
        <w:trPr>
          <w:trHeight w:val="853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费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培训费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会员企业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98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，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非会员企业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108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含授课费、培训期间午餐、资料费、证书费等）。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同一家企业报名满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，可免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费用。</w:t>
            </w:r>
          </w:p>
        </w:tc>
      </w:tr>
      <w:tr>
        <w:trPr>
          <w:trHeight w:val="642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缴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缴纳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在报到时缴纳现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接受微信和支付宝付款）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或在报到前一周将费用汇至指定账户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现金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汇款       </w:t>
            </w:r>
          </w:p>
        </w:tc>
      </w:tr>
      <w:tr>
        <w:trPr>
          <w:trHeight w:val="1117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汇款账户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  名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肥市质量和技术创新协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开户行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肥市交通银行宁国南路支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账  号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132800001801007388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注意：仅接受公对公汇款。</w:t>
            </w:r>
          </w:p>
        </w:tc>
      </w:tr>
      <w:tr>
        <w:trPr>
          <w:trHeight w:val="2555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票开具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发票类型：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专用发票  □普通发票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如开专用发票，需准确提供以下信息，以避免出错，影响您报销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单位名称：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纳税人识别号：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地址、电话：   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开户行、账号：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培训费</w:t>
            </w:r>
          </w:p>
        </w:tc>
      </w:tr>
      <w:tr>
        <w:trPr>
          <w:trHeight w:val="1483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说明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人员对本课程内容了解程度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1"/>
                <w:szCs w:val="21"/>
              </w:rPr>
              <w:t>较熟悉    □ 一般    □ 有过初步了解   □ 第一次接触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希望通过此次培训实现的目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   注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请务必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报名截止日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前，将填写的回执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送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fzlglxh@163.co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。    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Administrator</dc:creator>
  <dc:description/>
  <dc:language>en-US</dc:language>
  <cp:lastModifiedBy>Yshanshan</cp:lastModifiedBy>
  <dcterms:modified xsi:type="dcterms:W3CDTF">2021-03-24T05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5F644A554255BD921B460B6FB857</vt:lpwstr>
  </property>
  <property fmtid="{D5CDD505-2E9C-101B-9397-08002B2CF9AE}" pid="3" name="KSOProductBuildVer">
    <vt:lpwstr>2052-11.1.0.10356</vt:lpwstr>
  </property>
</Properties>
</file>