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w w:val="90"/>
          <w:sz w:val="32"/>
          <w:szCs w:val="32"/>
          <w:lang w:val="en-US" w:eastAsia="zh-CN"/>
        </w:rPr>
        <w:t>附件：培训班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9"/>
        <w:gridCol w:w="1001"/>
        <w:gridCol w:w="1281"/>
        <w:gridCol w:w="952"/>
        <w:gridCol w:w="920"/>
        <w:gridCol w:w="903"/>
        <w:gridCol w:w="1195"/>
        <w:gridCol w:w="1876"/>
      </w:tblGrid>
      <w:tr>
        <w:trPr>
          <w:trHeight w:val="4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ISO9001:201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管理体系内审员》培训</w:t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员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费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培训费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员企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7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非会员企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含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租场费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授课费、培训期间午餐、资料费、证书费等）。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同一家企业报名满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，可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费用。</w:t>
            </w:r>
          </w:p>
        </w:tc>
      </w:tr>
      <w:tr>
        <w:trPr>
          <w:trHeight w:val="505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费用缴纳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73025</wp:posOffset>
                  </wp:positionV>
                  <wp:extent cx="1352550" cy="152146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请在开班前一周将培训费用汇款至协会账户，或扫描二维码缴费（支持支付宝、微信等方式）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对公汇款账户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  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质量和技术创新协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行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交通银行宁国南路支行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  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1328000018010073880</w:t>
            </w:r>
          </w:p>
        </w:tc>
      </w:tr>
      <w:tr>
        <w:trPr>
          <w:trHeight w:val="2750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票开具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票类型：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专用发票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普通发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如开专用发票，需准确提供以下信息，以避免出错，影响您报销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名称：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纳税人识别号：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址、电话：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开户行、账号：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：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费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会务费</w:t>
            </w:r>
          </w:p>
        </w:tc>
      </w:tr>
      <w:tr>
        <w:trPr>
          <w:trHeight w:val="1483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说明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较熟悉    □ 一般    □ 有过初步了解   □ 第一次接触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希望通过此次培训实现的目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务必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报名截止日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，将填写的回执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fzx5683@163.co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。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1-05-07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945A0E6C44DB8829F08FF3B0473A1</vt:lpwstr>
  </property>
  <property fmtid="{D5CDD505-2E9C-101B-9397-08002B2CF9AE}" pid="3" name="KSOProductBuildVer">
    <vt:lpwstr>2052-11.1.0.10463</vt:lpwstr>
  </property>
</Properties>
</file>